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US" w:eastAsia="de-DE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Review-Protoko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Titel des Papers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Hauptaussag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Bitte beschreiben Sie kurz, die Hauptaussage des Themengebietes (2-3 Sätze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2.   Detaillierte Kommentare bzgl. des beschriebenen Themengebiet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chreiben sie ihr detailliertes Gutachten. Bitte versuchen sie damit dem Autor bei der Verbesserung seiner Ausarbeitung zu helfen. Seien sie so konstruktiv wie möglich bzg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Gliederung :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Die Ausarbeitung ist inhaltlich sinnvoll in Kapitel gegliedert  (klare inhaltliche Trennung und ausgewogene Umfänge der einzelnen Kapitel)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Die Kapitelinhalte vermitteln, was die Kapitelüberschriften versprechen. 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Es ist ein roter Faden erkennbar, der sich durch die gesamte Ausarbeitung zieht (nachvollziehbare, lückenlos Argumentation).</w:t>
      </w:r>
    </w:p>
    <w:p>
      <w:pPr>
        <w:pStyle w:val="Normal"/>
        <w:spacing w:lineRule="auto" w:line="240" w:before="0" w:after="0"/>
        <w:ind w:left="142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Allgemeine Verständlichkeit des Themas 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Die theoretischen Inhalte sind an einem sinnvollen Anwendungsbeispiel erklärt.</w:t>
      </w:r>
    </w:p>
    <w:p>
      <w:pPr>
        <w:pStyle w:val="Normal"/>
        <w:spacing w:lineRule="auto" w:line="240" w:before="0" w:after="0"/>
        <w:ind w:left="142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Erläuterung von notwendigen Grundlagen :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Es werden alle Grundlagen vermittelt, die für das Verständnis erforderlich sind.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Es werden keine unnützen Informationen präsentiert (unwichtige Grundlagen, argumentative Sackgassen).</w:t>
      </w:r>
    </w:p>
    <w:p>
      <w:pPr>
        <w:pStyle w:val="Normal"/>
        <w:spacing w:lineRule="auto" w:line="240" w:before="280" w:after="280"/>
        <w:ind w:left="21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3.   Detaillierte Kommentare bzgl. der For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chreiben sie ihr detailliertes Gutachten bzgl. der allgemeinen Form (siehe Einführungsvortrag)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Gliederung</w:t>
      </w:r>
    </w:p>
    <w:p>
      <w:pPr>
        <w:pStyle w:val="Normal"/>
        <w:spacing w:lineRule="auto" w:line="240" w:before="280" w:after="280"/>
        <w:ind w:left="142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Text und Referenzen im Text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Für die präsentierten Aussagen werden die relevanten Referenzen korrekt im Literaturnachweis aufgeführt.</w:t>
      </w:r>
    </w:p>
    <w:p>
      <w:pPr>
        <w:pStyle w:val="Normal"/>
        <w:spacing w:lineRule="auto" w:line="240" w:before="280" w:after="280"/>
        <w:ind w:left="214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Bilder, Bildunterschriften sowie Erläuterungen im Text zu den Bildern 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Die Inhalte werden durch angemessene Grafiken gut veranschaulicht.</w:t>
      </w:r>
    </w:p>
    <w:p>
      <w:pPr>
        <w:pStyle w:val="Normal"/>
        <w:spacing w:lineRule="auto" w:line="240" w:before="280" w:after="280"/>
        <w:ind w:left="214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Literaturverzeichnis (Form, Signaturen, Vollständigkeit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4.   Das ist besonders positiv oder negativ aufgefall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39:00Z</dcterms:created>
  <dc:creator>Alexandra Baer</dc:creator>
  <dc:description/>
  <cp:keywords/>
  <dc:language>en-US</dc:language>
  <cp:lastModifiedBy>Alexandra Baer</cp:lastModifiedBy>
  <dcterms:modified xsi:type="dcterms:W3CDTF">2009-10-20T11:39:00Z</dcterms:modified>
  <cp:revision>2</cp:revision>
  <dc:subject/>
  <dc:title/>
</cp:coreProperties>
</file>